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исок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дагогических работников МБОУ Школа «КвантУм»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аттестуеммых в 2024-2025 уч.году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7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38"/>
        <w:gridCol w:w="2544"/>
        <w:gridCol w:w="2051"/>
        <w:gridCol w:w="1530"/>
        <w:gridCol w:w="915"/>
        <w:gridCol w:w="2266"/>
      </w:tblGrid>
      <w:tr>
        <w:trPr/>
        <w:tc>
          <w:tcPr>
            <w:tcW w:w="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а катег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риказа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75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  <w:t>Шелковникова Надежда Никола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шко Анна Гайыпназа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дова Мари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альны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75" w:after="75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Семилетова Валерия Андре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уцкая Виктория Валентин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ненко Анатолий Анатол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сечко Олег Владимиро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04от 09.10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НОЯБРЬ 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нина Екатерина Олег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1796 от 06.11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цова Оксана Викто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1796 от 06.11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зых Дарья Дмитри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1796 от 06.11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ДЕКАБРЬ 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мина Маргарита Александ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2040 от 18.12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  <w:t>Монахова Галина Александ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2040 от 18.12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жевникова Елена Серге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2040 от 18.12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лькова Ксения Александ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2040 от 18.12.2024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ФЕВРАЛЬ 2025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орова Ольга Виталь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ДО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255 от 06.02.2025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тникова Ольга Владими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иказ 255 от 06.02.2025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МАРТ 2025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шина Юлия Александ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асенко Ирина Владими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 Елена Юрь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гина Анна Никола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силенко Юлия Алевтин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шинникова Юлия Валерь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  <w:t>Гавва Оксана Вячеслав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27.02.2025 пр Р-340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  <w:t>Гадимова Юлия Юрь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7.02.2025 пр Р-34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АПРЕЛЬ 2025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ru-RU" w:bidi="ar-SA"/>
              </w:rPr>
              <w:t>Выговская Светлана Иван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75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Старостина Анна Валентин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рицкая Мария Дмитри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общ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исова Екатерина Серге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ьгиева Алена Александ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варова Любовь Владими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чальные класс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Бакарюкина Олеся Валерь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auto" w:val="clear"/>
                <w:lang w:eastAsia="en-US"/>
              </w:rPr>
              <w:t>История и общ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стик Олег Иванович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подаватель ОБЗ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сенкова Ольга Петро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зловская Кристина Серге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узыкальный руководи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/с 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рынза  Виктория Серге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75" w:after="75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тратьева Юлия Игорев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упоне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3:00Z</dcterms:created>
  <dc:creator>Учитель</dc:creator>
  <dc:description/>
  <dc:language>en-US</dc:language>
  <cp:lastModifiedBy/>
  <cp:lastPrinted>2024-05-03T13:39:00Z</cp:lastPrinted>
  <dcterms:modified xsi:type="dcterms:W3CDTF">2025-04-14T06:18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1</vt:lpwstr>
  </property>
</Properties>
</file>